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small ruminants), semen of sheep and goats, skins, fur, wool and hair (from sheep or go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zhambul region, Kazkhst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Administration "On some protective measures against the sheep pox and goat pox in Kazakhstan"</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sheep pox and goat pox disease in the Dzhambul region in Kazakhstan. Stopping the import of live animals (domestic small ruminants) sheep and goats, from the territory of the Dzhambul region in Kazakhstan to the Albanian territory. The veterinary certificate should guarantee their origin. The measures also consist in stopping the import of biological materials and skins, fur, wool and hair from sheep or goats from the territory of the Dzhambul region in Kazakhstan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animal health in the territory of Albania against the sheep pox and goats pox disease outbreak into the territory of Dzhambul region in Kazakhstan.</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animal health from sheep pox and goats pox disease, stopping the import and transit of domestic sheep and goats, semen of sheep and goats, skins, fur, wool and hair (from sheep or goats).</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14.10 "Sheep Pox and Goat Pox Disease"</w:t>
            </w:r>
            <w:bookmarkEnd w:id="24"/>
          </w:p>
          <w:p>
            <w:pPr>
              <w:pStyle w:val="Normal"/>
              <w:spacing w:before="24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5 September 2013, related to the outbreak of sheep pox and goat pox disease in the Dzhambul region in Kazakhstan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 October 2013</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2">
              <w:r>
                <w:rPr>
                  <w:rStyle w:val="InternetLink"/>
                  <w:bCs/>
                </w:rPr>
                <w:t>mbumk_sps@yahoo.com</w:t>
              </w:r>
            </w:hyperlink>
          </w:p>
          <w:p>
            <w:pPr>
              <w:pStyle w:val="Normal"/>
              <w:spacing w:before="0" w:after="120"/>
              <w:rPr>
                <w:bCs/>
              </w:rPr>
            </w:pPr>
            <w:r>
              <w:rPr>
                <w:bCs/>
              </w:rPr>
              <w:t xml:space="preserve">Website: </w:t>
            </w:r>
            <w:hyperlink r:id="rId3">
              <w:r>
                <w:rPr>
                  <w:rStyle w:val="InternetLink"/>
                  <w:bCs/>
                </w:rPr>
                <w:t>http://www.mbumk.gov.al</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LB/16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4 October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5373)</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mk_sps@yahoo.com" TargetMode="External"/><Relationship Id="rId3" Type="http://schemas.openxmlformats.org/officeDocument/2006/relationships/hyperlink" Target="http://www.mbumk.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
  <dc:description/>
  <cp:keywords/>
  <dc:language>en-US</dc:language>
  <cp:lastModifiedBy/>
  <dcterms:modified xsi:type="dcterms:W3CDTF">2013-10-07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8</vt:lpwstr>
  </property>
</Properties>
</file>